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35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1205</wp:posOffset>
                </wp:positionH>
                <wp:positionV relativeFrom="paragraph">
                  <wp:posOffset>-751205</wp:posOffset>
                </wp:positionV>
                <wp:extent cx="4640580" cy="7030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70300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BND HUYỆN VĨNH THUẬN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RUNG TÂM CT HUYỆN 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Số:      /TM-TTCT                 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Vĩnh Thuận, ngày 20 tháng   7 năm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THƯ MỜ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6"/>
                              </w:rPr>
                              <w:t>Hội thảo chủ đề “</w:t>
                            </w:r>
                            <w:r>
                              <w:rPr>
                                <w:b/>
                                <w:bCs/>
                              </w:rPr>
                              <w:t>Thực trạng và giải pháp giáo dục đạo đức nhà giáo trong giai đoạn hiện nay trên địa bàn huyện Vĩnh Thuận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  <w:lang w:val="vi-VN"/>
                              </w:rPr>
                              <w:t xml:space="preserve">Thực hiện Kế hoạch số </w:t>
                            </w:r>
                            <w:r>
                              <w:rPr>
                                <w:spacing w:val="6"/>
                              </w:rPr>
                              <w:t>09</w:t>
                            </w:r>
                            <w:r>
                              <w:rPr>
                                <w:spacing w:val="6"/>
                                <w:lang w:val="vi-VN"/>
                              </w:rPr>
                              <w:t>-KH/</w:t>
                            </w:r>
                            <w:r>
                              <w:rPr>
                                <w:spacing w:val="6"/>
                              </w:rPr>
                              <w:t>KH-TTCT-PGD</w:t>
                            </w:r>
                            <w:r>
                              <w:rPr>
                                <w:spacing w:val="6"/>
                                <w:lang w:val="vi-VN"/>
                              </w:rPr>
                              <w:t xml:space="preserve">, ngày </w:t>
                            </w:r>
                            <w:r>
                              <w:rPr>
                                <w:spacing w:val="6"/>
                              </w:rPr>
                              <w:t>01-7</w:t>
                            </w:r>
                            <w:r>
                              <w:rPr>
                                <w:spacing w:val="6"/>
                                <w:lang w:val="vi-VN"/>
                              </w:rPr>
                              <w:t>-2020 của</w:t>
                            </w:r>
                            <w:r>
                              <w:rPr>
                                <w:spacing w:val="6"/>
                              </w:rPr>
                              <w:t xml:space="preserve"> Trung tâm chính trị phối hợp với Phòng Giáo dục và Đào tạo</w:t>
                            </w:r>
                            <w:r>
                              <w:rPr>
                                <w:spacing w:val="6"/>
                                <w:lang w:val="vi-VN"/>
                              </w:rPr>
                              <w:t xml:space="preserve"> về việc </w:t>
                            </w:r>
                            <w:r>
                              <w:rPr/>
                              <w:t xml:space="preserve">tổ chức hội thảo khoa học </w:t>
                            </w:r>
                            <w:r>
                              <w:rPr>
                                <w:iCs/>
                                <w:spacing w:val="-6"/>
                              </w:rPr>
                              <w:t>chủ đề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i/>
                              </w:rPr>
                              <w:t>Thực trạng và giải pháp giáo dục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</w:rPr>
                              <w:t>đạo đức nhà giáo trong giai đoạn hiện nay trên địa bàn huyện Vĩnh Thuận</w:t>
                            </w:r>
                            <w:r>
                              <w:rPr>
                                <w:i/>
                              </w:rPr>
                              <w:t>”.</w:t>
                            </w:r>
                            <w:r>
                              <w:rPr>
                                <w:i/>
                                <w:spacing w:val="6"/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Trung tâm chính trị huyện Vĩnh Thu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4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Trân trọng kính mời: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Đến tham dự Hội thảo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firstLine="72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firstLine="720"/>
                              <w:jc w:val="both"/>
                              <w:rPr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spacing w:val="-8"/>
                              </w:rPr>
                              <w:t xml:space="preserve">Thời gian: 01 buổi, vào lúc 13g30 ngày 30/7/2020 </w:t>
                            </w:r>
                            <w:r>
                              <w:rPr>
                                <w:i/>
                                <w:spacing w:val="-8"/>
                              </w:rPr>
                              <w:t>( thứ nă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firstLine="720"/>
                              <w:jc w:val="both"/>
                              <w:rPr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spacing w:val="-8"/>
                              </w:rPr>
                              <w:t>Địa điểm: Hội Trường A Trung tâm Chính trị huyện Vĩnh Thuận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8"/>
                              </w:rPr>
                              <w:t>Địa chỉ: Khu phố Vĩnh Phước 2, Thị trấn Vĩnh Thuận, Huyện Vĩnh Thuận, tỉnh Kiên Giang.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firstLine="720"/>
                              <w:jc w:val="both"/>
                              <w:rPr>
                                <w:spacing w:val="-8"/>
                              </w:rPr>
                            </w:pPr>
                            <w:r>
                              <w:rPr/>
                              <w:t>Sự hiện diện và tham luận của quý đại biểu sẽ góp phần cho sự thành công của Hội thảo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firstLine="720"/>
                              <w:jc w:val="both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Trân trọng kính mời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08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085" w:leader="none"/>
                              </w:tabs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GIÁM ĐỐ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08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>Nơi nhân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08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Như kính gửi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08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Lưu VT.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649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64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Võ Thanh Xuân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085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085" w:leader="none"/>
                              </w:tabs>
                              <w:spacing w:before="12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5.4pt;height:553.55pt;mso-wrap-distance-left:9.05pt;mso-wrap-distance-right:9.05pt;mso-wrap-distance-top:0pt;mso-wrap-distance-bottom:0pt;margin-top:-59.15pt;mso-position-vertical-relative:text;margin-left:-5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UBND HUYỆN VĨNH THUẬN    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RUNG TÂM CT HUYỆN </w:t>
                      </w:r>
                      <w:r>
                        <w:rPr>
                          <w:sz w:val="22"/>
                        </w:rPr>
                        <w:t xml:space="preserve">                    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Độc lập – Tự do –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Số:      /TM-TTCT                     </w:t>
                      </w:r>
                      <w:r>
                        <w:rPr>
                          <w:i/>
                          <w:sz w:val="22"/>
                        </w:rPr>
                        <w:t>Vĩnh Thuận, ngày 20 tháng   7 năm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THƯ MỜ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iCs/>
                          <w:spacing w:val="-6"/>
                        </w:rPr>
                        <w:t>Hội thảo chủ đề “</w:t>
                      </w:r>
                      <w:r>
                        <w:rPr>
                          <w:b/>
                          <w:bCs/>
                        </w:rPr>
                        <w:t>Thực trạng và giải pháp giáo dục đạo đức nhà giáo trong giai đoạn hiện nay trên địa bàn huyện Vĩnh Thuận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spacing w:val="6"/>
                        </w:rPr>
                      </w:pPr>
                      <w:r>
                        <w:rPr>
                          <w:spacing w:val="6"/>
                          <w:lang w:val="vi-VN"/>
                        </w:rPr>
                        <w:t xml:space="preserve">Thực hiện Kế hoạch số </w:t>
                      </w:r>
                      <w:r>
                        <w:rPr>
                          <w:spacing w:val="6"/>
                        </w:rPr>
                        <w:t>09</w:t>
                      </w:r>
                      <w:r>
                        <w:rPr>
                          <w:spacing w:val="6"/>
                          <w:lang w:val="vi-VN"/>
                        </w:rPr>
                        <w:t>-KH/</w:t>
                      </w:r>
                      <w:r>
                        <w:rPr>
                          <w:spacing w:val="6"/>
                        </w:rPr>
                        <w:t>KH-TTCT-PGD</w:t>
                      </w:r>
                      <w:r>
                        <w:rPr>
                          <w:spacing w:val="6"/>
                          <w:lang w:val="vi-VN"/>
                        </w:rPr>
                        <w:t xml:space="preserve">, ngày </w:t>
                      </w:r>
                      <w:r>
                        <w:rPr>
                          <w:spacing w:val="6"/>
                        </w:rPr>
                        <w:t>01-7</w:t>
                      </w:r>
                      <w:r>
                        <w:rPr>
                          <w:spacing w:val="6"/>
                          <w:lang w:val="vi-VN"/>
                        </w:rPr>
                        <w:t>-2020 của</w:t>
                      </w:r>
                      <w:r>
                        <w:rPr>
                          <w:spacing w:val="6"/>
                        </w:rPr>
                        <w:t xml:space="preserve"> Trung tâm chính trị phối hợp với Phòng Giáo dục và Đào tạo</w:t>
                      </w:r>
                      <w:r>
                        <w:rPr>
                          <w:spacing w:val="6"/>
                          <w:lang w:val="vi-VN"/>
                        </w:rPr>
                        <w:t xml:space="preserve"> về việc </w:t>
                      </w:r>
                      <w:r>
                        <w:rPr/>
                        <w:t xml:space="preserve">tổ chức hội thảo khoa học </w:t>
                      </w:r>
                      <w:r>
                        <w:rPr>
                          <w:iCs/>
                          <w:spacing w:val="-6"/>
                        </w:rPr>
                        <w:t>chủ đề</w:t>
                      </w:r>
                      <w:r>
                        <w:rPr>
                          <w:i/>
                          <w:iCs/>
                          <w:spacing w:val="-6"/>
                        </w:rPr>
                        <w:t xml:space="preserve"> “</w:t>
                      </w:r>
                      <w:r>
                        <w:rPr>
                          <w:bCs/>
                          <w:i/>
                        </w:rPr>
                        <w:t>Thực trạng và giải pháp giáo dục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i/>
                        </w:rPr>
                        <w:t>đạo đức nhà giáo trong giai đoạn hiện nay trên địa bàn huyện Vĩnh Thuận</w:t>
                      </w:r>
                      <w:r>
                        <w:rPr>
                          <w:i/>
                        </w:rPr>
                        <w:t>”.</w:t>
                      </w:r>
                      <w:r>
                        <w:rPr>
                          <w:i/>
                          <w:spacing w:val="6"/>
                          <w:lang w:val="vi-V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  <w:t>Trung tâm chính trị huyện Vĩnh Thuậ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744" w:leader="none"/>
                        </w:tabs>
                        <w:jc w:val="both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Trân trọng kính mời:………………………………………………..</w:t>
                      </w:r>
                    </w:p>
                    <w:p>
                      <w:pPr>
                        <w:pStyle w:val="Normal"/>
                        <w:spacing w:before="100" w:after="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…………………………………………………………………………</w:t>
                      </w:r>
                      <w:r>
                        <w:rPr>
                          <w:b/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00" w:after="0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Đến tham dự Hội thảo.</w:t>
                      </w:r>
                    </w:p>
                    <w:p>
                      <w:pPr>
                        <w:pStyle w:val="Normal"/>
                        <w:spacing w:before="100" w:after="0"/>
                        <w:ind w:firstLine="72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color w:val="FF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ind w:firstLine="720"/>
                        <w:jc w:val="both"/>
                        <w:rPr>
                          <w:b/>
                          <w:b/>
                          <w:spacing w:val="-8"/>
                        </w:rPr>
                      </w:pPr>
                      <w:r>
                        <w:rPr>
                          <w:b/>
                          <w:spacing w:val="-8"/>
                        </w:rPr>
                        <w:t xml:space="preserve">Thời gian: 01 buổi, vào lúc 13g30 ngày 30/7/2020 </w:t>
                      </w:r>
                      <w:r>
                        <w:rPr>
                          <w:i/>
                          <w:spacing w:val="-8"/>
                        </w:rPr>
                        <w:t>( thứ năm)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ind w:firstLine="720"/>
                        <w:jc w:val="both"/>
                        <w:rPr>
                          <w:b/>
                          <w:b/>
                          <w:spacing w:val="-8"/>
                        </w:rPr>
                      </w:pPr>
                      <w:r>
                        <w:rPr>
                          <w:b/>
                          <w:spacing w:val="-8"/>
                        </w:rPr>
                        <w:t>Địa điểm: Hội Trường A Trung tâm Chính trị huyện Vĩnh Thuận</w:t>
                      </w:r>
                    </w:p>
                    <w:p>
                      <w:pPr>
                        <w:pStyle w:val="Normal"/>
                        <w:spacing w:before="100" w:after="0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spacing w:val="-8"/>
                        </w:rPr>
                        <w:t>Địa chỉ: Khu phố Vĩnh Phước 2, Thị trấn Vĩnh Thuận, Huyện Vĩnh Thuận, tỉnh Kiên Giang.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before="100" w:after="0"/>
                        <w:ind w:firstLine="720"/>
                        <w:jc w:val="both"/>
                        <w:rPr>
                          <w:spacing w:val="-8"/>
                        </w:rPr>
                      </w:pPr>
                      <w:r>
                        <w:rPr/>
                        <w:t>Sự hiện diện và tham luận của quý đại biểu sẽ góp phần cho sự thành công của Hội thảo.</w:t>
                      </w:r>
                    </w:p>
                    <w:p>
                      <w:pPr>
                        <w:pStyle w:val="Normal"/>
                        <w:spacing w:before="100" w:after="0"/>
                        <w:ind w:firstLine="720"/>
                        <w:jc w:val="both"/>
                        <w:rPr>
                          <w:spacing w:val="-8"/>
                        </w:rPr>
                      </w:pPr>
                      <w:r>
                        <w:rPr>
                          <w:spacing w:val="-8"/>
                        </w:rPr>
                        <w:t>Trân trọng kính mời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085" w:leader="none"/>
                        </w:tabs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085" w:leader="none"/>
                        </w:tabs>
                        <w:jc w:val="both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b/>
                        </w:rPr>
                        <w:t>GIÁM ĐỐ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085" w:leader="none"/>
                        </w:tabs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u w:val="single"/>
                        </w:rPr>
                        <w:t>Nơi nhân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085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- Như kính gửi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085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- Lưu VT.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6649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6649" w:leader="none"/>
                        </w:tabs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Võ Thanh Xuân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085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085" w:leader="none"/>
                        </w:tabs>
                        <w:spacing w:before="120" w:after="0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-720090</wp:posOffset>
                </wp:positionV>
                <wp:extent cx="4526280" cy="6926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926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ƯƠNG TRÌN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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440"/>
                              <w:gridCol w:w="21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ời  gia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ực hiệ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g00-13g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Đón tiếp đại biểu, phát tài liệ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n tổ chức Hội th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ghi thứ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g30-13g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Tuyên bố lý 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Giới thiệu đại biể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Thông qua chương trình hội thả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Đ/c. Hà Văn Dũ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GĐ Trung tâm chính trị huyệ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g35-13g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át biểu khai mạc hội thả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s. Võ Thanh Xuâ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VBTV, Trưởng Ban Tuyên giáo- Giám đốc Trung tâm Chính tr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g45 -14g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áo cáo đề dẫ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s. Võ Thanh Xuâ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VBTV, Trưởng Ban Tuyên giáo- Giám đốc Trung tâm Chính tr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g00 -15g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ác đại biểu tham luậ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Đại biểu được mời tham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g30-15g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iải la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g45-16g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ác đại biểu tham luậ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Đại biểu được mời tham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g30-17g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ảo luậ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hủ tọa điều khiển hội th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g10-17g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ổng kế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s. Võ Thanh Xuâ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VBTV, Trưởng Ban Tuyên giáo- Giám đốc Trung tâm Chính tr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0" w:after="0"/>
                              <w:ind w:left="2880" w:firstLine="7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 TỔ CHỨC HỘI THẢO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firstLine="7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firstLine="7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*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u w:val="single"/>
                              </w:rPr>
                              <w:t>Lưu ý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- Ban tổ chức buổi họp mặt kính mời đại biểu dùng buổi cơm thân mật tại nhà ăn Trung tâm Chính trị huyện Vĩnh Thuận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6.4pt;height:545.4pt;mso-wrap-distance-left:9.05pt;mso-wrap-distance-right:9.05pt;mso-wrap-distance-top:0pt;mso-wrap-distance-bottom:0pt;margin-top:-56.7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ƯƠNG TRÌNH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</w:t>
                      </w:r>
                    </w:p>
                    <w:tbl>
                      <w:tblPr>
                        <w:tblW w:w="648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440"/>
                        <w:gridCol w:w="2160"/>
                        <w:gridCol w:w="23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ời  gia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ực hiệ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g00-13g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Đón tiếp đại biểu, phát tài liệ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n tổ chức Hội th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ghi thức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g30-13g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Tuyên bố lý do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Giới thiệu đại biểu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Thông qua chương trình hội thả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Đ/c. Hà Văn Dũng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GĐ Trung tâm chính trị huyệ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g35-13g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át biểu khai mạc hội thả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s. Võ Thanh Xuân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VBTV, Trưởng Ban Tuyên giáo- Giám đốc Trung tâm Chính tr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g45 -14g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áo cáo đề dẫ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s. Võ Thanh Xuân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VBTV, Trưởng Ban Tuyên giáo- Giám đốc Trung tâm Chính tr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g00 -15g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ác đại biểu tham luậ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Đại biểu được mời tham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g30-15g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iải la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g45-16g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ác đại biểu tham luậ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Đại biểu được mời tham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g30-17g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ảo luậ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ủ tọa điều khiển hội th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g10-17g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ổng kế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s. Võ Thanh Xuân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VBTV, Trưởng Ban Tuyên giáo- Giám đốc Trung tâm Chính tr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00" w:after="0"/>
                        <w:ind w:left="2880" w:firstLine="7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N TỔ CHỨC HỘI THẢO</w:t>
                      </w:r>
                    </w:p>
                    <w:p>
                      <w:pPr>
                        <w:pStyle w:val="Normal"/>
                        <w:spacing w:before="100" w:after="0"/>
                        <w:ind w:firstLine="7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0" w:after="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0" w:after="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0" w:after="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0" w:after="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0" w:after="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0" w:after="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0" w:after="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0" w:after="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0" w:after="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0" w:after="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0" w:after="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0" w:after="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0" w:after="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0" w:after="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0" w:after="0"/>
                        <w:ind w:firstLine="7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* </w:t>
                      </w:r>
                      <w:r>
                        <w:rPr>
                          <w:i/>
                          <w:sz w:val="26"/>
                          <w:szCs w:val="26"/>
                          <w:u w:val="single"/>
                        </w:rPr>
                        <w:t>Lưu ý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- Ban tổ chức buổi họp mặt kính mời đại biểu dùng buổi cơm thân mật tại nhà ăn Trung tâm Chính trị huyện Vĩnh Thuận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05:00Z</dcterms:created>
  <dc:creator>Admin</dc:creator>
  <dc:description/>
  <cp:keywords/>
  <dc:language>en-US</dc:language>
  <cp:lastModifiedBy>NP-COMPUTER</cp:lastModifiedBy>
  <dcterms:modified xsi:type="dcterms:W3CDTF">2020-12-14T08:15:00Z</dcterms:modified>
  <cp:revision>5</cp:revision>
  <dc:subject/>
  <dc:title/>
</cp:coreProperties>
</file>