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center"/>
        <w:rPr>
          <w:b/>
          <w:b/>
        </w:rPr>
      </w:pPr>
      <w:r>
        <w:rPr>
          <w:b/>
        </w:rPr>
      </w:r>
    </w:p>
    <w:p>
      <w:pPr>
        <w:pStyle w:val="Normal"/>
        <w:spacing w:lineRule="auto" w:line="360"/>
        <w:ind w:firstLine="907"/>
        <w:jc w:val="center"/>
        <w:rPr>
          <w:b/>
          <w:b/>
        </w:rPr>
      </w:pPr>
      <w:r>
        <w:rPr>
          <w:b/>
        </w:rPr>
        <w:t>ĐỔI MỚI NỘI DUNG VÀ PHƯƠNG PHÁP GIẢNG DẠY</w:t>
      </w:r>
    </w:p>
    <w:p>
      <w:pPr>
        <w:pStyle w:val="Normal"/>
        <w:spacing w:lineRule="auto" w:line="360"/>
        <w:jc w:val="center"/>
        <w:rPr>
          <w:b/>
          <w:b/>
        </w:rPr>
      </w:pPr>
      <w:r>
        <w:rPr>
          <w:b/>
        </w:rPr>
        <w:t>LÝ LUẬN CHÍNH TRỊ PHÙ HỢP TỪNG ĐỐI TƯỢNG HỌC VIÊN</w:t>
      </w:r>
    </w:p>
    <w:p>
      <w:pPr>
        <w:pStyle w:val="Normal"/>
        <w:spacing w:lineRule="auto" w:line="360"/>
        <w:ind w:firstLine="907"/>
        <w:jc w:val="center"/>
        <w:rPr/>
      </w:pPr>
      <w:r>
        <w:rPr/>
        <w:t>____________</w:t>
      </w:r>
    </w:p>
    <w:p>
      <w:pPr>
        <w:pStyle w:val="Normal"/>
        <w:spacing w:lineRule="auto" w:line="360"/>
        <w:ind w:firstLine="907"/>
        <w:jc w:val="both"/>
        <w:rPr>
          <w:b/>
          <w:b/>
        </w:rPr>
      </w:pPr>
      <w:r>
        <w:rPr>
          <w:b/>
        </w:rPr>
        <w:t xml:space="preserve">                                                                                </w:t>
      </w:r>
      <w:r>
        <w:rPr>
          <w:b/>
        </w:rPr>
        <w:t>Ths  Lê Văn Gìn</w:t>
      </w:r>
      <w:r>
        <w:rPr>
          <w:rStyle w:val="FootnoteCharacters"/>
          <w:rStyle w:val="FootnoteAnchor"/>
          <w:b/>
        </w:rPr>
        <w:footnoteReference w:id="2"/>
      </w:r>
    </w:p>
    <w:p>
      <w:pPr>
        <w:pStyle w:val="Normal"/>
        <w:spacing w:lineRule="auto" w:line="360"/>
        <w:ind w:firstLine="907"/>
        <w:jc w:val="both"/>
        <w:rPr>
          <w:b/>
          <w:b/>
        </w:rPr>
      </w:pPr>
      <w:r>
        <w:rPr>
          <w:b/>
        </w:rPr>
      </w:r>
    </w:p>
    <w:p>
      <w:pPr>
        <w:pStyle w:val="Normal"/>
        <w:spacing w:lineRule="auto" w:line="360"/>
        <w:ind w:firstLine="907"/>
        <w:jc w:val="both"/>
        <w:rPr/>
      </w:pPr>
      <w:r>
        <w:rPr/>
        <w:t xml:space="preserve">Việc giáo dục lý luận chính trị cho học viên tại Trung tâm bồi dưỡng chính trị huyện đồi hỏi giảng viên, báo cáo viên phải cung cấp đầy đủ những cơ sở khoa học để luận chứng cho sự nghiệp bảo vệ đất nước, bảo vệ Đảng, ổn định chính trị, an ninh xã hội tạo điều kiện cho sự phát triển kinh tế ngày càng được nâng cao và cũng là minh chứng cho con đường đi lên chủ nghĩa xã hội ở nước ta, trên cơ sở Đảng ta luôn kiên định lấy chủ nghĩa Mác-Lênin, tư tưởng Hồ Chí Minh làm nên tảng tư tưởng, kim chỉ nam cho mọi hành động của Đảng. </w:t>
      </w:r>
    </w:p>
    <w:p>
      <w:pPr>
        <w:pStyle w:val="Normal"/>
        <w:spacing w:lineRule="auto" w:line="360"/>
        <w:ind w:firstLine="907"/>
        <w:jc w:val="both"/>
        <w:rPr/>
      </w:pPr>
      <w:r>
        <w:rPr/>
        <w:t>Tuy nhiên, trước những luận điệu xuyên tạc của các thế lực lực thù đích đòi hỏi chúng ta cần phải kiên định hơn nữa, tăng cường có hiệu  quả  hơn nữa công tác giáo dục lý luận về chủ nghĩa Mác - Lênin, tuyên truyền quan điểm Đường lối chính sách của Đảng và Nhà nước tới học viên, chúng ta không thể không đổi mới nội dung, phương pháp giảng dạy và học tập theo nội dung chương trình và đối tượng người học. Do đó, đòi hỏi giảng viên, báo cáo viên phải tích cực nghiên cứu lý luận và tổng kết thực tiễn, chương trình giáo dục các môn khoa học lý luận chính trị Mác - Lênin, Đường lối chính sách của Đảng phải được đổi mới thường xuyên theo hướng chuẩn hóa, hiện đại hóa nội dung trong giáo trình theo quan điểm đổi mới "động" và "mở"; khắc phục khoảng cách giữa lý luận với thực tiễn cuộc sống. Tuy lý luận được khái quát từ thực tiễn nhưng nó lại đóng vai trò chỉ đạo thực tiễn, vậy nên lý luận cần phải luôn bám sát thực tiễn, đi trước dự báo để hoạt động thực tiễn đạt kết quả cao.</w:t>
      </w:r>
    </w:p>
    <w:p>
      <w:pPr>
        <w:pStyle w:val="Normal"/>
        <w:spacing w:lineRule="auto" w:line="360"/>
        <w:ind w:firstLine="907"/>
        <w:jc w:val="both"/>
        <w:rPr/>
      </w:pPr>
      <w:r>
        <w:rPr/>
        <w:t>Các đồng chí cũng biết trong giai đoạn hiện nay, thực tiễn luôn vận động, biến đổi nhanh chóng, không ngừng. Người học (học viên) cần chủ động tiếp nhận những tri thức mang hơi thở của thời đại ấy. Trong giảng dạy các môn lý luận chính trị khoa học Mác-Lênin, Đường lối chính sách  của  Đảng cần phải làm rõ những nội dung tri thức ấy dựa trên quan điểm thực tiễn.</w:t>
      </w:r>
    </w:p>
    <w:p>
      <w:pPr>
        <w:pStyle w:val="Normal"/>
        <w:spacing w:lineRule="auto" w:line="360"/>
        <w:ind w:firstLine="907"/>
        <w:jc w:val="both"/>
        <w:rPr/>
      </w:pPr>
      <w:r>
        <w:rPr/>
        <w:t>Qua thực tế công tác, từng giảng viên, báo cáo viên có thể rút ra được những vấn đề cần bổ sung để hoàn chỉnh về nội dung cho phù hợp với thực tiễn và nhu cầu của người học. Trung tâm bồi dưỡng chính trị là đơn vị quản lý trực tiếp công tác giảng dạy và học tập lý luận chính trị, cần thường xuyên tiến hành các cuộc hội thảo khoa học để bàn bạc, xem xét và quyết định những vấn đề thuộc về nội dung môn học sao cho phù hợp với từng đối tượng học viên, đúng nguyên tắc và hiệu quả cao nhất.</w:t>
      </w:r>
    </w:p>
    <w:p>
      <w:pPr>
        <w:pStyle w:val="Normal"/>
        <w:spacing w:lineRule="auto" w:line="360"/>
        <w:ind w:firstLine="907"/>
        <w:jc w:val="both"/>
        <w:rPr/>
      </w:pPr>
      <w:r>
        <w:rPr/>
        <w:t xml:space="preserve">Tuy nhiên, muốn vậy, mỗi giảng viên, báo cáo viên phải không ngừng học tập, nghiên cứu để nâng cao trình độ chuyên môn, phương pháp sư phạm, có hiểu biết sâu sắc, nắm vững môn học, các vấn đề mình phụ trách, đồng thời nắm được nội dung cơ bản nhất, nền tảng nhất của các môn khác, đặc biệt là những thông tin mới, rộng, nóng, thiết thực, vấn đề mà học viên cần nhất, khi ấy mới tìm ra được sợi dây liên hệ trong nội dung của toàn bộ hệ thống bài giảng mình phụ trách đến được với học viên. Phương pháp này sẽ góp phần nâng cao chất lượng, hiệu quả không những của từng chuyên đề mình phục trách mà còn cho toàn bộ quá trình giảng dạy lý luận chính trị của chúng ta đối với tất cả các đối tượng. </w:t>
      </w:r>
    </w:p>
    <w:p>
      <w:pPr>
        <w:pStyle w:val="Normal"/>
        <w:spacing w:lineRule="auto" w:line="360"/>
        <w:ind w:firstLine="907"/>
        <w:jc w:val="both"/>
        <w:rPr/>
      </w:pPr>
      <w:r>
        <w:rPr/>
        <w:t>Để thực hiện nội dung trên, cần phải làm tốt việc đổi mới nội dung, phương pháp giảng dạy lý luận chính trị, cụ thể như sau: Trong  chiến lược đổi mới giá dục hiện nay, trong đó có trú trọng đến việc đổi mới nội dung, phương pháp giảng dạy lý luận chính trị sao cho phù hợp với từng đối tượng người học. Cùng với đổi mới nội dung chương trình thì đổi mới phương pháp giảng dạy đóng vai trò quan trọng không kém. Nó tác động trực tiếp tới quá trình nhận thức của đối tượng được giáo dục. Theo phương pháp giảng dạy cũ, thuyết trình nặng tính áp đặt, không phát huy được tính độc lập, sáng tạo, tích cực vươn lên chiếm lĩnh tri thức. Do đó, việc đổi mới phương pháp giảng dạy các môn khoa học lý luận Mác - Lênin, Đường lối chính sách của Đảng và Nhà nước là một yêu cầu cấp thiết hiện nay.</w:t>
      </w:r>
    </w:p>
    <w:p>
      <w:pPr>
        <w:pStyle w:val="Normal"/>
        <w:spacing w:lineRule="auto" w:line="360"/>
        <w:ind w:firstLine="907"/>
        <w:jc w:val="both"/>
        <w:rPr/>
      </w:pPr>
      <w:r>
        <w:rPr/>
        <w:t>Các môn khoa học lý luận Mác - Lênin, Đường lối chính sách của  Đảng và Nhà nước với đặc trưng khái quát hóa, trừu tượng hóa cao, rất khó nắm bắt đối với học viên. Trong giảng dạy, giảng viên, báo cáo viên cần phải tính tới yếu tố đặc điểm tâm lý để có phương pháp tác động thích hợp, tránh việc nhồi nhét kiến thức, lý thuyết chung chung mà phải dẫn dắt học viên đi từ dễ đến khó, từ đơn giản đến phức tạp, làm rõ từng luận điểm, dạy lý luận là phải để người học hiểu rõ vấn đề, nội dung vậy nên ngôn ngữ, ví dụ minh họa phải đơn giản, thiết thực, dễ nhớ, dễ hiểu. Giáo dục lý luận chính trị cần phải chú trọng việc cải tạo tư tưởng cho học viên. Trong mỗi bài học, giảng viên, báo cáo viên cần liên hệ ngay với thực tiễn, hướng dẫn học viên vận dụng lý luận để phân tích và chỉ ra những biểu hiện tích cực, tiêu cực hay lệch lạc trong tư tưởng của chính bản thân mình, thực hiện phương châm học lý luận là để sửa chữa tư tưởng, tư tưởng đúng thì hành động đúng, học để tin tưởng, tin vào con đường đi lên chủ nghĩa xã hội của Đảng, Bác Hồ và Nhân dân ta đã lựa chọn để có quyết tâm chính trị cao và nghị lực vượt khó khăn vươn lên, trong học tập và cuộc sống, phấn đấu cho lý tưởng cao đẹp.</w:t>
      </w:r>
    </w:p>
    <w:p>
      <w:pPr>
        <w:pStyle w:val="Normal"/>
        <w:spacing w:lineRule="auto" w:line="360"/>
        <w:ind w:firstLine="907"/>
        <w:jc w:val="both"/>
        <w:rPr/>
      </w:pPr>
      <w:r>
        <w:rPr/>
        <w:t>Hiện nay, để đổi mới nội dung, phương pháp giảng dạy lý luận chính trị đạt hiệu quả cần tập trung vào những vấn đề sau:</w:t>
      </w:r>
    </w:p>
    <w:p>
      <w:pPr>
        <w:pStyle w:val="Normal"/>
        <w:numPr>
          <w:ilvl w:val="0"/>
          <w:numId w:val="0"/>
        </w:numPr>
        <w:spacing w:lineRule="auto" w:line="360" w:before="120" w:after="120"/>
        <w:ind w:firstLine="907"/>
        <w:jc w:val="both"/>
        <w:outlineLvl w:val="1"/>
        <w:rPr>
          <w:bCs/>
          <w:iCs/>
          <w:color w:val="000000"/>
          <w:kern w:val="2"/>
        </w:rPr>
      </w:pPr>
      <w:r>
        <w:rPr>
          <w:bCs/>
          <w:i/>
          <w:iCs/>
          <w:color w:val="000000"/>
          <w:kern w:val="2"/>
        </w:rPr>
        <w:t>Thứ nhất</w:t>
      </w:r>
      <w:r>
        <w:rPr>
          <w:bCs/>
          <w:i/>
          <w:iCs/>
          <w:color w:val="000000"/>
          <w:kern w:val="2"/>
          <w:lang w:val="zu-ZA"/>
        </w:rPr>
        <w:t>,</w:t>
      </w:r>
      <w:r>
        <w:rPr>
          <w:bCs/>
          <w:iCs/>
          <w:color w:val="000000"/>
          <w:kern w:val="2"/>
          <w:lang w:val="zu-ZA"/>
        </w:rPr>
        <w:t>  từng bước chuẩn hoá trung tâm bồi dưỡng chính trị huyện, theo đề án của Ban Thường vụ Tỉnh ủy về nâng cao chất lượng đào tạo bồi dưỡng ở trung tâm bồi dưỡng chính trị ở các huyện, thành phố trên địa bàn tỉnh Kiên Giang trong tình hình mới.</w:t>
      </w:r>
    </w:p>
    <w:p>
      <w:pPr>
        <w:pStyle w:val="Normal"/>
        <w:numPr>
          <w:ilvl w:val="0"/>
          <w:numId w:val="0"/>
        </w:numPr>
        <w:spacing w:lineRule="auto" w:line="360" w:before="120" w:after="120"/>
        <w:ind w:firstLine="907"/>
        <w:jc w:val="both"/>
        <w:outlineLvl w:val="1"/>
        <w:rPr>
          <w:bCs/>
          <w:iCs/>
          <w:color w:val="000000"/>
          <w:kern w:val="2"/>
        </w:rPr>
      </w:pPr>
      <w:r>
        <w:rPr>
          <w:bCs/>
          <w:i/>
          <w:iCs/>
          <w:color w:val="000000"/>
          <w:kern w:val="2"/>
        </w:rPr>
        <w:t>Thứ hai</w:t>
      </w:r>
      <w:r>
        <w:rPr>
          <w:bCs/>
          <w:iCs/>
          <w:color w:val="000000"/>
          <w:kern w:val="2"/>
        </w:rPr>
        <w:t>, giảng viên phải thực sự là người tâm huyết với nghề nghiệp và có phông kiến thức sâu rộng. Để đổi mới phương pháp giảng dạy lý luận có kết quả, trước hết mỗi giảng viên phải tự mình ý thức việc tự học để không ngừng nâng cao hiểu biết, trau dồi về chuyên môn nghiệp vụ; ngoài chuyên ngành của mình phải có phông kiến thức rộng, ít nhất cũng phải nắm vững các bộ môn lý luận Mác – Lênin; lịch sử Đảng, tư tưởng Hồ Chí Minh… điều này giúp cho giảng viên soạn và trình bày bài giảng có hệ thống logíc và giàu sức thuyết phục.</w:t>
      </w:r>
    </w:p>
    <w:p>
      <w:pPr>
        <w:pStyle w:val="Normal"/>
        <w:numPr>
          <w:ilvl w:val="0"/>
          <w:numId w:val="0"/>
        </w:numPr>
        <w:spacing w:lineRule="auto" w:line="360" w:before="120" w:after="120"/>
        <w:ind w:firstLine="907"/>
        <w:jc w:val="both"/>
        <w:outlineLvl w:val="1"/>
        <w:rPr>
          <w:bCs/>
          <w:iCs/>
          <w:color w:val="000000"/>
          <w:kern w:val="2"/>
        </w:rPr>
      </w:pPr>
      <w:r>
        <w:rPr>
          <w:bCs/>
          <w:i/>
          <w:iCs/>
          <w:color w:val="000000"/>
          <w:kern w:val="2"/>
        </w:rPr>
        <w:t>Thứ ba,</w:t>
      </w:r>
      <w:r>
        <w:rPr>
          <w:bCs/>
          <w:iCs/>
          <w:color w:val="000000"/>
          <w:kern w:val="2"/>
        </w:rPr>
        <w:t> giảng dạy các môn lý luận Mác – Lênin nhất thiết phải liên hệ với thực tiễn, gắn liền lý luận với thực tiễn. Bài giảng muốn sinh động giàu sức thuyết phục, giảng viên cần phải liên hệ với thực tiễn của thế giới, đất nước, địa phương và đơn vị. Về sự liên hệ này tuỳ thuộc vào khả năng của mỗi giảng viên, có thể giảng viên tự liên hệ trong bài giảng và chỉ cho học viên thấy rõ điều đó được thể hiện trong thực tế cuộc sống hoặc giảng viên có thể gợi mở, đàm thoại với học viên, dẫn ra những thực tiễn của địa phương, của tỉnh,  đất nước và từ đó khái quát làm sáng tỏ về mặt lý luận. Vì vây, muốn đổi mới phương pháp giảng dạy lý luận ở TTBDCT nhất thiết phải chú trọng liên hệ với thực tiễn mới nâng cao được chất lượng, hiệu quả đào tạo.</w:t>
      </w:r>
    </w:p>
    <w:p>
      <w:pPr>
        <w:pStyle w:val="Normal"/>
        <w:numPr>
          <w:ilvl w:val="0"/>
          <w:numId w:val="0"/>
        </w:numPr>
        <w:spacing w:lineRule="auto" w:line="360" w:before="120" w:after="120"/>
        <w:ind w:firstLine="907"/>
        <w:jc w:val="both"/>
        <w:outlineLvl w:val="1"/>
        <w:rPr>
          <w:bCs/>
          <w:iCs/>
          <w:color w:val="000000"/>
          <w:kern w:val="2"/>
        </w:rPr>
      </w:pPr>
      <w:r>
        <w:rPr>
          <w:bCs/>
          <w:i/>
          <w:iCs/>
          <w:color w:val="000000"/>
          <w:kern w:val="2"/>
        </w:rPr>
        <w:t>Thứ tư</w:t>
      </w:r>
      <w:r>
        <w:rPr>
          <w:bCs/>
          <w:iCs/>
          <w:color w:val="000000"/>
          <w:kern w:val="2"/>
        </w:rPr>
        <w:t>, giảng viên phải nắm được đối tượng học viên và cơ sở vật chất, trang thiết bị phục vụ giảng dạy. Khi được phân công giảng dạy, giảng viên cần tìm hiểu và nắm được cụ thể đối tượng của lớp học, cơ sở vật chất, thiết bị phục vụ giảng dạy. Trên cơ sở đó, giảng viên chủ động có kế hoạch cho từng bài giảng, tiết giảng sẽ sử dụng những phương pháp nào, thiết bị gì cho phù hợp thì sẽ đạt được hiệu quả cao. Việc nắm được đối tượng học viên sẽ giúp cho giảng viên chủ động phối hợp các phương pháp và sử dụng thiết bị dạy học phù hợp để đạt hiệu quả tối ưu.</w:t>
      </w:r>
    </w:p>
    <w:p>
      <w:pPr>
        <w:pStyle w:val="Normal"/>
        <w:numPr>
          <w:ilvl w:val="0"/>
          <w:numId w:val="0"/>
        </w:numPr>
        <w:spacing w:lineRule="auto" w:line="360" w:before="120" w:after="120"/>
        <w:ind w:firstLine="907"/>
        <w:jc w:val="both"/>
        <w:outlineLvl w:val="1"/>
        <w:rPr/>
      </w:pPr>
      <w:r>
        <w:rPr>
          <w:bCs/>
          <w:i/>
          <w:iCs/>
          <w:color w:val="000000"/>
          <w:kern w:val="2"/>
        </w:rPr>
        <w:t>Thứ năm,</w:t>
      </w:r>
      <w:r>
        <w:rPr>
          <w:bCs/>
          <w:iCs/>
          <w:color w:val="000000"/>
          <w:kern w:val="2"/>
        </w:rPr>
        <w:t xml:space="preserve"> Xêmina, đổi mới phương pháp giảng dạy nhằm thực hiện “Biến quá trình đào tạo thành tự đào tạo”. Đây là một vấn đề quan trọng, thiết thực cho đổi mới phương pháp của giảng viên, vì thông qua xêmina học viên có điều kiện trực tiếp trao đổi, thảo luận đưa ra những chính kiến của mình cả về lý luận và thực tiễn; cả những vấn đề đúng và chưa đúng…Thông qua xêmina, giảng viên kiểm nghiệm được học viên đã nắm được bài giảng đến mức độ nào; phương pháp giảng dạy của giảng viên đã đạt được hiệu quả hay không.</w:t>
      </w:r>
    </w:p>
    <w:p>
      <w:pPr>
        <w:pStyle w:val="Normal"/>
        <w:spacing w:lineRule="auto" w:line="360"/>
        <w:ind w:firstLine="907"/>
        <w:jc w:val="both"/>
        <w:rPr/>
      </w:pPr>
      <w:r>
        <w:rPr/>
        <w:t>Đổi mới phương pháp kiểm tra đánh giá thông qua bài viết cần chú trọng lý luận phải liên hệ gắn kết chặt chẽ với thực tiễn, lý luận nào là thực tiễn đó, không để lý luận chung chung hay là thực tiễn mù quán không hỗ trợ tốt cho lý luận nên người đọc không hiểu, không áp dụng được trong thực tiển</w:t>
      </w:r>
    </w:p>
    <w:p>
      <w:pPr>
        <w:pStyle w:val="Normal"/>
        <w:spacing w:lineRule="auto" w:line="360"/>
        <w:ind w:firstLine="907"/>
        <w:jc w:val="both"/>
        <w:rPr/>
      </w:pPr>
      <w:r>
        <w:rPr/>
        <w:t>Kết hợp học chính khóa với các hình thức ngoại khóa , (tổ chức đi thực tế), giúp cho học viên kiểm chứng lý luận trong thực tiễn qua đây củng cố kiến thức đã học lớp.</w:t>
      </w:r>
    </w:p>
    <w:p>
      <w:pPr>
        <w:pStyle w:val="Normal"/>
        <w:numPr>
          <w:ilvl w:val="0"/>
          <w:numId w:val="0"/>
        </w:numPr>
        <w:spacing w:lineRule="auto" w:line="360" w:before="120" w:after="120"/>
        <w:ind w:firstLine="907"/>
        <w:jc w:val="both"/>
        <w:outlineLvl w:val="1"/>
        <w:rPr>
          <w:bCs/>
          <w:iCs/>
          <w:color w:val="000000"/>
          <w:kern w:val="2"/>
        </w:rPr>
      </w:pPr>
      <w:r>
        <w:rPr>
          <w:bCs/>
          <w:i/>
          <w:iCs/>
          <w:color w:val="000000"/>
          <w:kern w:val="2"/>
        </w:rPr>
        <w:t>Thứ sáu,</w:t>
      </w:r>
      <w:r>
        <w:rPr>
          <w:bCs/>
          <w:iCs/>
          <w:color w:val="000000"/>
          <w:kern w:val="2"/>
        </w:rPr>
        <w:t> một trong những yêu cầu cấp thiết hiện nay đối với giảng viên lý luận chính trị là phải sử dụng các phương tiện kỹ thuật trong nghiên cứu và giảng dạy. Các phương tiện đó bao gồm: Vi tính, radio, ghi âm, video, đèn chiếu ....Các phương tiện này nhằm bổ sung và làm phong phú thêm cho những nội dung của bài giảng; thay đổi cách học và phương pháp học, tạo sự hứng thú, kích thích tìm tòi, đi sâu nghiên cứu của học viên. Đây là một trong những phương pháp mà người giảng viên phải thực hiện trong đổi mới phương pháp giảng lý luận. Tuy nhiên, chúng ta cũng không nên lạm dụng vi tính trong giảng </w:t>
      </w:r>
      <w:r>
        <w:rPr>
          <w:bCs/>
          <w:iCs/>
          <w:color w:val="000000"/>
          <w:spacing w:val="-6"/>
          <w:kern w:val="2"/>
        </w:rPr>
        <w:t>dạy và xem nó như là cái mốt và coi đó là toàn bộ sự đổi mới nội dungphương pháp dạy học lý luận chính trị nhằm từng bước phù hợp với từng đối tượng học viên.</w:t>
      </w:r>
      <w:r>
        <w:rPr>
          <w:bCs/>
          <w:iCs/>
          <w:color w:val="000000"/>
          <w:kern w:val="2"/>
        </w:rPr>
        <w:t xml:space="preserve"> Đây củng chính là</w:t>
      </w:r>
      <w:r>
        <w:rPr/>
        <w:t xml:space="preserve"> giúp học viên tiếp cận nội dung nhanh hơn và sâu sắc hơn, qua đó, hiểu rõ những quan điểm Đường lối của Đảng và củng cố niềm tin vào sự lãnh đạo của Đảng, sự điều hành của Nhà nước – đó cũng chính là mục tiêu của nhiệm vụ giảng dạy của trung tâm bồi dưỡng chính trị huyện hiện nay.</w:t>
      </w:r>
    </w:p>
    <w:p>
      <w:pPr>
        <w:pStyle w:val="Normal"/>
        <w:spacing w:lineRule="auto" w:line="360"/>
        <w:ind w:firstLine="907"/>
        <w:jc w:val="both"/>
        <w:rPr>
          <w:bCs/>
          <w:iCs/>
          <w:color w:val="000000"/>
          <w:kern w:val="2"/>
        </w:rPr>
      </w:pPr>
      <w:r>
        <w:rPr>
          <w:bCs/>
          <w:iCs/>
          <w:color w:val="000000"/>
          <w:kern w:val="2"/>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sectPr>
      <w:footerReference w:type="default" r:id="rId2"/>
      <w:footnotePr>
        <w:numFmt w:val="decimal"/>
      </w:footnotePr>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HUV-Phó trưởng ban thường trực Ban tuyên giáo Huyện ủ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line">
    <w:name w:val="headline"/>
    <w:basedOn w:val="DefaultParagraphFont"/>
    <w:qFormat/>
    <w:rPr/>
  </w:style>
  <w:style w:type="character" w:styleId="Storytime">
    <w:name w:val="story_time"/>
    <w:basedOn w:val="DefaultParagraphFont"/>
    <w:qFormat/>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3:00Z</dcterms:created>
  <dc:creator>Admin</dc:creator>
  <dc:description/>
  <cp:keywords/>
  <dc:language>en-US</dc:language>
  <cp:lastModifiedBy>NP-COMPUTER</cp:lastModifiedBy>
  <cp:lastPrinted>2020-12-14T16:42:00Z</cp:lastPrinted>
  <dcterms:modified xsi:type="dcterms:W3CDTF">2020-12-14T09:42:00Z</dcterms:modified>
  <cp:revision>108</cp:revision>
  <dc:subject/>
  <dc:title>Đổi mới phương pháp giảng dạy các môn lý luận chính trị trong các trường đại học</dc:title>
</cp:coreProperties>
</file>