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GẮN NGHIÊN CỨU LÝ LUẬN VỚI THAM QUAN THỰC TẾ, TĂNG CƯỜNG CÔNG TÁC DỰ GIỜ, KIỂM TRA, ĐÁNH GIÁ CHẤT LƯỢNG GIẢNG DẠY VÀ HỌC TẬP</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CN: HÀ VĂN DŨNG</w:t>
      </w:r>
      <w:r>
        <w:rPr>
          <w:rStyle w:val="FootnoteCharacters"/>
          <w:rStyle w:val="FootnoteAnchor"/>
          <w:b/>
          <w:sz w:val="28"/>
          <w:szCs w:val="28"/>
        </w:rPr>
        <w:footnoteReference w:id="2"/>
      </w:r>
    </w:p>
    <w:p>
      <w:pPr>
        <w:pStyle w:val="Normal"/>
        <w:spacing w:lineRule="auto" w:line="360"/>
        <w:jc w:val="both"/>
        <w:rPr>
          <w:sz w:val="28"/>
          <w:szCs w:val="28"/>
        </w:rPr>
      </w:pPr>
      <w:r>
        <w:rPr>
          <w:sz w:val="28"/>
          <w:szCs w:val="28"/>
        </w:rPr>
        <w:t xml:space="preserve">           </w:t>
      </w:r>
      <w:r>
        <w:rPr>
          <w:sz w:val="28"/>
          <w:szCs w:val="28"/>
        </w:rPr>
        <w:t>Tư tưởng Hồ Chí  Minh về tư cách của người cán bộ cách mạng, người cán bộ phải có trình độ lý luận, Chủ tịch Hồ Chí Minh thường nhắc nhở: “ Lý luận phải gắn liền với thực tiển, lý luận mà không được thực tiển soi gọi là lý luận suông, thực tiển mà không có lý luận là thực tiển mù quán”. Để giải quyết được nhiệm vụ cách mạng và tình hình thực tế của Đảng, để Đảng hoàn thành được sứ mạng lịch sử là lãnh đạo nhân dân giải phóng dân tộc, giải phóng xã hội, thì Đảng phải có lý luận tiền phong dẩn đường và mổi cán bộ đảng viên phải được trang bị lý luận tiền phong đó một cách đúng đắn.</w:t>
      </w:r>
    </w:p>
    <w:p>
      <w:pPr>
        <w:pStyle w:val="Normal"/>
        <w:spacing w:lineRule="auto" w:line="360"/>
        <w:jc w:val="both"/>
        <w:rPr>
          <w:sz w:val="28"/>
          <w:szCs w:val="28"/>
        </w:rPr>
      </w:pPr>
      <w:r>
        <w:rPr>
          <w:sz w:val="28"/>
          <w:szCs w:val="28"/>
        </w:rPr>
        <w:t xml:space="preserve">             </w:t>
      </w:r>
      <w:r>
        <w:rPr>
          <w:sz w:val="28"/>
          <w:szCs w:val="28"/>
        </w:rPr>
        <w:t>Người cũng nhắc nhở, những người lý luận suông là những người chỉ biết nói lý luận, hoàn toàn không áp dụng vào thực tế, hoặc không có khả năng trong hoạt động thực tiển. Và như vậy họ như là một cái hòm đựng sách.</w:t>
      </w:r>
    </w:p>
    <w:p>
      <w:pPr>
        <w:pStyle w:val="Normal"/>
        <w:spacing w:lineRule="auto" w:line="360"/>
        <w:jc w:val="both"/>
        <w:rPr>
          <w:sz w:val="28"/>
          <w:szCs w:val="28"/>
        </w:rPr>
      </w:pPr>
      <w:r>
        <w:rPr>
          <w:sz w:val="28"/>
          <w:szCs w:val="28"/>
        </w:rPr>
        <w:t xml:space="preserve">              </w:t>
      </w:r>
      <w:r>
        <w:rPr>
          <w:sz w:val="28"/>
          <w:szCs w:val="28"/>
        </w:rPr>
        <w:t>Trong sự nghiệp đổi mới hiện nay, Đảng và Nhà nước ta ban hành nhiều Chỉ thị, Nghị quyết quan trọng về pháy huy dân chủ trong công tác tổng kết thực tiển, nghiên cứu lý luận theo tinh thần Quy định số 285-QĐ/TW, ngày 25/4/2015 của Bộ Chính trị khóa XI về “ Dân chủ nghiên cứu lý luận chính trị trong các cơ quan Đảng, Nhà nước”. Nghị Quyết số 37-NQ/TW, ngày 9/10/2014 của Bộ Chính trị khóa XI về “ Công tác lý luận và định hướng nghiên cứu đến năm 2030”, Kế hoạch số 129-KH/TU, ngày 2/10/2018 của Tỉnh ủy thực hiện Chỉ thị số 23-CT/TW, ngày 9/2/2018 của Ban Bí thư khóa XII “ Về tiếp tục đổi mới nâng cao chất lượng, hiệu quả học tập, nghiên cứu vận dụng và phát triển chủ nghĩa Mác – Lênin, tư tưởng Hồ Chí Minh trong tình hình mới”.</w:t>
      </w:r>
    </w:p>
    <w:p>
      <w:pPr>
        <w:pStyle w:val="Normal"/>
        <w:spacing w:lineRule="auto" w:line="360"/>
        <w:jc w:val="both"/>
        <w:rPr>
          <w:sz w:val="28"/>
          <w:szCs w:val="28"/>
        </w:rPr>
      </w:pPr>
      <w:r>
        <w:rPr>
          <w:sz w:val="28"/>
          <w:szCs w:val="28"/>
        </w:rPr>
        <w:t xml:space="preserve">            </w:t>
      </w:r>
      <w:r>
        <w:rPr>
          <w:sz w:val="28"/>
          <w:szCs w:val="28"/>
        </w:rPr>
        <w:t>Trong thực tiển thực hiện công tác giảng dạy lý luận chính trị ở Trung tâm, Trung tâm đã lãnh đạo thực hiện tốt việc chấp hành thực hiện nghiêm những quy định của Quyết định 1853-QĐ/BTGTW, ngày 4/3/2010 của Ban Chấp hành Trung ương Đảng về ban hành Quy chế Giảng dạy và học tập của Trung tâm bồi dưỡng chính trị cấp huyện. Nhất là, quy định về nhiệm vụ, quyền lợi của cán bộ, giảng viên Trung tâm có kế hoạch khảo sát thực tế.</w:t>
      </w:r>
    </w:p>
    <w:p>
      <w:pPr>
        <w:pStyle w:val="Normal"/>
        <w:spacing w:lineRule="auto" w:line="360"/>
        <w:jc w:val="both"/>
        <w:rPr>
          <w:sz w:val="28"/>
          <w:szCs w:val="28"/>
        </w:rPr>
      </w:pPr>
      <w:r>
        <w:rPr>
          <w:sz w:val="28"/>
          <w:szCs w:val="28"/>
        </w:rPr>
        <w:t xml:space="preserve">             </w:t>
      </w:r>
      <w:r>
        <w:rPr>
          <w:sz w:val="28"/>
          <w:szCs w:val="28"/>
        </w:rPr>
        <w:t xml:space="preserve">Gắn nghiên cứu lý luận với tham quan thực tế. Những năm qua, được sự quan tâm lãnh đạo, tạo điều kiện thuận lợi của thường trực Huyện ủy – UBND huyện, Trung tâm bồi dưỡng chính trị đã chủ động tham mưu tổ chức xây dựng kế hoạch kết hợp giữa  đào tạo lý luận chính trị gắn với việc tổ chức cho đội ngũ cán bộ, giảng viên Trung tâm tham gia đi tham quan thực tế cùng với Trường Chính trị tỉnh ở các tỉnh phía Bắc và chủ động tổ chức các chuyến đi tham quan thực tế ở các huyện bạn trong tỉnh. </w:t>
      </w:r>
    </w:p>
    <w:p>
      <w:pPr>
        <w:pStyle w:val="Normal"/>
        <w:spacing w:lineRule="auto" w:line="360"/>
        <w:jc w:val="both"/>
        <w:rPr>
          <w:sz w:val="28"/>
          <w:szCs w:val="28"/>
        </w:rPr>
      </w:pPr>
      <w:r>
        <w:rPr>
          <w:sz w:val="28"/>
          <w:szCs w:val="28"/>
        </w:rPr>
        <w:t xml:space="preserve">           </w:t>
      </w:r>
      <w:r>
        <w:rPr>
          <w:sz w:val="28"/>
          <w:szCs w:val="28"/>
        </w:rPr>
        <w:t>Thông qua các chuyến tham quan thực tế, trao đổi học hỏi thực tiển về chuyên môn, nghiệp vụ đã giúp cho đội ngũ giảng viên Trung tâm tiếp thu nhiều kinh nghiệm trong giảng dạy, quản lý về đào tạo lý luận chính trị ở từng vùng miền, từng địa phương, giúp cho đội ngũ giảng viên Trung tâm nhất là những giảng viên trẽ tiếp thu được những kiến thức mới, những thực tiển, thực tế, cũng như về kỷ năng nghiệp vụ, kịp thời vận dụng bổ sung, làm phong phú thêm nội dung bài giảng, phương pháp truyền đạt, phù hợp với từng đối tượng, thu hút được người nghe, khắc phục được những hạn chế truyền đạt suông, gây nhàm chán đối với học viên.</w:t>
      </w:r>
    </w:p>
    <w:p>
      <w:pPr>
        <w:pStyle w:val="Normal"/>
        <w:spacing w:lineRule="auto" w:line="360"/>
        <w:jc w:val="both"/>
        <w:rPr>
          <w:sz w:val="28"/>
          <w:szCs w:val="28"/>
        </w:rPr>
      </w:pPr>
      <w:r>
        <w:rPr>
          <w:sz w:val="28"/>
          <w:szCs w:val="28"/>
        </w:rPr>
        <w:t xml:space="preserve">              </w:t>
      </w:r>
      <w:r>
        <w:rPr>
          <w:sz w:val="28"/>
          <w:szCs w:val="28"/>
        </w:rPr>
        <w:t>Gắn với nghiên cứu lý luận tham quan thực tế, nhằm bổ sung kiến thức thực tế, chuyên môm nghiệp vụ từ đồng nghiệp ở trong và ngoài tỉnh. Trung tâm bồi dưỡng chính trị huyện hàng năm không ngừng quan tâm đến việc nâng cao hoạt động chuyên môn của đội ngũ giảng viên Trung tâm, đó là tăng cường hoạt động tổ chức thao giảng, dự giờ, thông qua đó để tạo môi trường cho đội ngũ giảng viên tăng cường giao lưu, trao đổi học tập kinh nghiệm, giúp đở nhau trong việc nâng cao trình độ chuyên môn nghiệp vụ giảng dạy, thúc đẩy hoạt động toàn diện, thi đua “ dạy tốt, học tốt” tích cực đổi mới nội dung chương trình, phương pháp giảng dạy, nâng cao chất lượng đào tạo lý luận chính trị của từng giảng viên.</w:t>
      </w:r>
    </w:p>
    <w:p>
      <w:pPr>
        <w:pStyle w:val="Normal"/>
        <w:spacing w:lineRule="auto" w:line="360"/>
        <w:jc w:val="both"/>
        <w:rPr>
          <w:sz w:val="28"/>
          <w:szCs w:val="28"/>
        </w:rPr>
      </w:pPr>
      <w:r>
        <w:rPr>
          <w:sz w:val="28"/>
          <w:szCs w:val="28"/>
        </w:rPr>
        <w:t xml:space="preserve">           </w:t>
      </w:r>
      <w:r>
        <w:rPr>
          <w:sz w:val="28"/>
          <w:szCs w:val="28"/>
        </w:rPr>
        <w:t>Tăng cường công tác tổ chức dự giờ để thường xuyên trao đổi rút kinh nghiệm cho từng giảng viên về nội dung, phương pháp và phong cách giảng dạy, từ đó giúp cho mổi giảng viên tự nghiên cứu, hoàn chỉnh, làm sâu sắc thêm nội dung bài giảng, kết hợp và sử dụng linh hoạt các phương pháp, phương tiện dạy học, nâng cao chất lượng giảng dạy, thông qua công tác  tổ chức tăng cường dự giờ là cơ sở để Ban Giám đốc Trung tâm kịp thời làm tốt công tác tham mưu cho công tác đào tạo, bồi dưỡng cán bộ, giảng viên, từng bước tạo ra một đội ngũ giảng viên dạy giỏi.</w:t>
      </w:r>
    </w:p>
    <w:p>
      <w:pPr>
        <w:pStyle w:val="Normal"/>
        <w:spacing w:lineRule="auto" w:line="360"/>
        <w:jc w:val="both"/>
        <w:rPr>
          <w:sz w:val="28"/>
          <w:szCs w:val="28"/>
        </w:rPr>
      </w:pPr>
      <w:r>
        <w:rPr>
          <w:sz w:val="28"/>
          <w:szCs w:val="28"/>
        </w:rPr>
        <w:t xml:space="preserve">         </w:t>
      </w:r>
      <w:r>
        <w:rPr>
          <w:sz w:val="28"/>
          <w:szCs w:val="28"/>
        </w:rPr>
        <w:t>Để nâng cao chất lượng đào tạo, những năm qua lãnh đạo Trung Tâm luôn tập trung cho công tác đổi mới phương pháp giảng dạy, việc đánh giá chất lượng dạy và học từng bước có tính khoa học hơn. Trung tâm đã xây dựng và tổ chức thực hiện quy chế giảng dạy, kế hoạch thao giảng dự giờ  đối với đội ngũ giảng viên, quy chế học tập đối với học viên để làm cơ sở đánh giá  chất lượng dạy và học.</w:t>
      </w:r>
    </w:p>
    <w:p>
      <w:pPr>
        <w:pStyle w:val="Normal"/>
        <w:spacing w:lineRule="auto" w:line="360"/>
        <w:jc w:val="both"/>
        <w:rPr>
          <w:sz w:val="28"/>
          <w:szCs w:val="28"/>
        </w:rPr>
      </w:pPr>
      <w:r>
        <w:rPr>
          <w:sz w:val="28"/>
          <w:szCs w:val="28"/>
        </w:rPr>
        <w:t xml:space="preserve">           </w:t>
      </w:r>
      <w:r>
        <w:rPr>
          <w:sz w:val="28"/>
          <w:szCs w:val="28"/>
        </w:rPr>
        <w:t>Trong công tác kiểm tra, quản lý học viên, ở từng lớp học, Trung tâm đều có quyết định phân công chủ nhiệm lớp, cán bộ quản lý lớp và ban cán sự lớp, trong thời gian học, thường xuyên kiểm tra bằng nhiều phương pháp, trên cơ sở quản lý bằng sơ đồ và điểm danh trực tiếp bằng phiếu, sau cuối khóa với tinh thần công tâm đánh giá điều kiện dự thi của từng học viên, Trung tâm luôn thay đổi phương pháp kiểm tra, cả trắc nghiệm và tự luận, với kết quả kiểm tra là thước đo để đánh giá chất lượng học tập của từng học viên, qua đó đã từng bước nâng cao chất lượng học tập lý luận chính trị ở trung tâm.</w:t>
      </w:r>
    </w:p>
    <w:p>
      <w:pPr>
        <w:pStyle w:val="Normal"/>
        <w:spacing w:lineRule="auto" w:line="360"/>
        <w:jc w:val="both"/>
        <w:rPr>
          <w:sz w:val="28"/>
          <w:szCs w:val="28"/>
        </w:rPr>
      </w:pPr>
      <w:r>
        <w:rPr>
          <w:sz w:val="28"/>
          <w:szCs w:val="28"/>
        </w:rPr>
        <w:t xml:space="preserve">          </w:t>
      </w:r>
      <w:r>
        <w:rPr>
          <w:sz w:val="28"/>
          <w:szCs w:val="28"/>
        </w:rPr>
        <w:t>Từng bước đã nâng cao được chất lượng học tập của học viên ở Trung tâm bồi dưỡng chính trị, đó là sự quan tâm lãnh đạo của Huyện ủy- UBND huyện về công tác đào tạo, bồi dưỡng nâng cao trình độ lý luận chính trị và chuyên môn nghiệp vụ cho đội ngũ giảng viên, tạo điều kiện về cơ sở vật chất đáp ứng với yêu cầu phục vụ cho công tác giảng dạy trong tình hình mới.</w:t>
      </w:r>
    </w:p>
    <w:p>
      <w:pPr>
        <w:pStyle w:val="Normal"/>
        <w:spacing w:lineRule="auto" w:line="360"/>
        <w:jc w:val="both"/>
        <w:rPr>
          <w:sz w:val="28"/>
          <w:szCs w:val="28"/>
        </w:rPr>
      </w:pPr>
      <w:r>
        <w:rPr>
          <w:sz w:val="28"/>
          <w:szCs w:val="28"/>
        </w:rPr>
        <w:t xml:space="preserve">           </w:t>
      </w:r>
      <w:r>
        <w:rPr>
          <w:sz w:val="28"/>
          <w:szCs w:val="28"/>
        </w:rPr>
        <w:t>Xác định được nhiệm vụ của Trung tâm và của từng giảng viên, Trung tâm đã xây dựng kế hoạch để từng giảng viên phấn đấu, nhất là khắc phục được việc giảng viên lên lớp với phương pháp truyền đạt suông, phải có giáo án trình Ban Giám đốc trước khi lên lớp, từ soạn giáo trình bằng tay, đến nay 100% giảng viên ở trung tâm đã cơ bản thành thạo việc áp dụng công nghệ thông tin vào công tác giảng dạy, từ đó đã nâng lên chất lượng giảng dạy của đội ngũ Giảng viên Trung tâm, thu hút hơn sự chú ý của người nghe.</w:t>
      </w:r>
    </w:p>
    <w:p>
      <w:pPr>
        <w:pStyle w:val="Normal"/>
        <w:spacing w:lineRule="auto" w:line="360"/>
        <w:ind w:firstLine="720"/>
        <w:jc w:val="both"/>
        <w:rPr>
          <w:sz w:val="28"/>
          <w:szCs w:val="28"/>
        </w:rPr>
      </w:pPr>
      <w:r>
        <w:rPr>
          <w:color w:val="000000"/>
          <w:sz w:val="28"/>
          <w:szCs w:val="28"/>
          <w:shd w:fill="FFFFFF" w:val="clear"/>
        </w:rPr>
        <w:t>Từ những vấn đề trên, chúng ta khẳng định rằng khi giảng dạy lý luận chính trị, điều quan trọng hàng đầu là phải gắn lý luận với thực tế tăng cường công tác kiểm tra, đánh giá chất lượng học tập của học viên và nguyên tắc này càng quan trọng hơn khi đối tư</w:t>
        <w:softHyphen/>
        <w:t>ợng học viên được đào tạo, bồi dưỡng về lý luận chính trị thường xuyên hiện nay đều là cán bộ, đảng viên đang công tác tại các cơ quan của Đảng, Nhà nước, MTTQ và các tổ chức chính trị -xã hội.</w:t>
      </w:r>
    </w:p>
    <w:p>
      <w:pPr>
        <w:pStyle w:val="Normal"/>
        <w:spacing w:lineRule="auto" w:line="360"/>
        <w:jc w:val="both"/>
        <w:rPr>
          <w:sz w:val="28"/>
          <w:szCs w:val="28"/>
        </w:rPr>
      </w:pPr>
      <w:r>
        <w:rPr>
          <w:sz w:val="28"/>
          <w:szCs w:val="28"/>
        </w:rPr>
      </w:r>
    </w:p>
    <w:sectPr>
      <w:footerReference w:type="default" r:id="rId2"/>
      <w:footnotePr>
        <w:numFmt w:val="decimal"/>
      </w:footnotePr>
      <w:type w:val="nextPage"/>
      <w:pgSz w:w="12240" w:h="15840"/>
      <w:pgMar w:left="180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Phó giám đốc Trung tâm bồi dưỡng chính trị huyện</w:t>
      </w:r>
    </w:p>
  </w:footnote>
</w:footnotes>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2:35:00Z</dcterms:created>
  <dc:creator>NP-COMPUTER</dc:creator>
  <dc:description/>
  <cp:keywords/>
  <dc:language>en-US</dc:language>
  <cp:lastModifiedBy>Admin</cp:lastModifiedBy>
  <dcterms:modified xsi:type="dcterms:W3CDTF">2018-11-19T10:48:00Z</dcterms:modified>
  <cp:revision>36</cp:revision>
  <dc:subject/>
  <dc:title>BAI THAM LUẬN</dc:title>
</cp:coreProperties>
</file>